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MAN2"/>
        <w:spacing w:before="0" w:after="0"/>
        <w:jc w:val="center"/>
        <w:rPr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ORMULÁRIO DE MANIFESTAÇÃO DE INTERESSE - SERVIDOR PÚBLICO </w:t>
      </w:r>
    </w:p>
    <w:p>
      <w:pPr>
        <w:pStyle w:val="MAN2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0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5206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Servidor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 do SIAPE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go no IFB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Lotação:        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crição do Projeto e/ou Área no qual possui interesse em desenvolver Atividade de extensão, pesquisa e/ou ensino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ixo Tecnológico que atua e possui interesse em desenvolver Atividade de extensão, pesquisa e/ou ensi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Áreas de Conheciment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ossui Mestrado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estrado em qual área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ossui Doutorado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utorado em qual área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ossui Pós Doutorado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ós Doutorado em qual área?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color w:val="333399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Times New Roman" w:cs="Arial"/>
      <w:sz w:val="14"/>
      <w:szCs w:val="21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sz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14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" w:hAnsi="Arial" w:eastAsia="Times New Roman" w:cs="Arial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3:00Z</dcterms:created>
  <dc:creator>Alexandre de Souza Garcia</dc:creator>
  <dc:description/>
  <cp:keywords/>
  <dc:language>en-US</dc:language>
  <cp:lastModifiedBy>Alessandro Victor Dias</cp:lastModifiedBy>
  <cp:lastPrinted>2017-11-09T19:04:00Z</cp:lastPrinted>
  <dcterms:modified xsi:type="dcterms:W3CDTF">2019-11-20T14:43:00Z</dcterms:modified>
  <cp:revision>4</cp:revision>
  <dc:subject/>
  <dc:title/>
</cp:coreProperties>
</file>